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g">
            <w:drawing>
              <wp:inline distT="0" distB="0" distL="0" distR="0">
                <wp:extent cx="9206865" cy="8865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7000" cy="8865360"/>
                          <a:chOff x="0" y="0"/>
                          <a:chExt cx="9207000" cy="886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01160" y="0"/>
                            <a:ext cx="7305840" cy="886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36080" y="120600"/>
                            <a:ext cx="232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EK: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4277880"/>
                            <a:ext cx="440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İLGİ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4481280"/>
                            <a:ext cx="754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Varsa aylık aldığını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4589640"/>
                            <a:ext cx="734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kurum, aylık mikt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4600" y="389160"/>
                            <a:ext cx="1884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OSYAL GÜVENLİK KURUMU BAŞKANLIĞ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560" y="498960"/>
                            <a:ext cx="1454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(Primsiz Ödemeler Genel Müdürlüğ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816560"/>
                            <a:ext cx="4175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POSTA KODU:                                                      VARSA SOS. GÜV.KURUMU NUMARASI: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2840" y="20667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6000" y="6058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6000" y="7174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717480"/>
                            <a:ext cx="361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şağıda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717480"/>
                            <a:ext cx="401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eyanları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717480"/>
                            <a:ext cx="149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es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717480"/>
                            <a:ext cx="287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lınar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717480"/>
                            <a:ext cx="406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1/07/19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717480"/>
                            <a:ext cx="213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arih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0" y="717480"/>
                            <a:ext cx="84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960" y="717480"/>
                            <a:ext cx="178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717480"/>
                            <a:ext cx="193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ayıl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717480"/>
                            <a:ext cx="278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Kanu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240" y="717480"/>
                            <a:ext cx="159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gö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9080" y="717480"/>
                            <a:ext cx="297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arafı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1920" y="717480"/>
                            <a:ext cx="178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ylı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120" y="717480"/>
                            <a:ext cx="497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ağlanmasını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6800" y="717480"/>
                            <a:ext cx="515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Kurumunuz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5640" y="717480"/>
                            <a:ext cx="198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ger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3080" y="717480"/>
                            <a:ext cx="287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gör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5840" y="717480"/>
                            <a:ext cx="262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hali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826200"/>
                            <a:ext cx="4095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kontrol muayene talebini üç ay içerisinde yerine getireceğimi taahhüt eder, aylıklarımın gönderilmesini arz ederi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9352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1045800"/>
                            <a:ext cx="3753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ADRES:                                                                                                                                  Adı, Soyadı :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55240"/>
                            <a:ext cx="3705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                    İmzası        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1704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3560" y="2362320"/>
                            <a:ext cx="538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Mühür, İmz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2240280"/>
                            <a:ext cx="217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ari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880" y="2240280"/>
                            <a:ext cx="317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um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960" y="22435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6000" y="2956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3840" y="2956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5960" y="2956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3560" y="2185560"/>
                            <a:ext cx="470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dı, Soyadı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2073960"/>
                            <a:ext cx="1443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Muhasebe Birimi Evrak Kayıt Def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4640" y="1969200"/>
                            <a:ext cx="201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040" y="1967400"/>
                            <a:ext cx="873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Muhasebe Biriminde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9080" y="1969200"/>
                            <a:ext cx="23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4920" y="1967400"/>
                            <a:ext cx="393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Yetkilin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3518640"/>
                            <a:ext cx="432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ABA A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36543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1640" y="3518640"/>
                            <a:ext cx="345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OYA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3000" y="36543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3077280"/>
                            <a:ext cx="3078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KİMLİK BİLGİLER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3299400"/>
                            <a:ext cx="1009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C KİMLİK NUMAR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33991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1280" y="3299400"/>
                            <a:ext cx="164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6320" y="4277880"/>
                            <a:ext cx="376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KENDİ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0920" y="4277880"/>
                            <a:ext cx="440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İLGİ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3000" y="33991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24800"/>
                            <a:ext cx="7068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MAL BİLDİRİM BELGESİ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4277880"/>
                            <a:ext cx="376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KENDİ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4277880"/>
                            <a:ext cx="440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İLGİ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3773160"/>
                            <a:ext cx="699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DOĞUM TARİH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3903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360" y="3773160"/>
                            <a:ext cx="595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DOĞUM YER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3000" y="3903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0760" y="4277880"/>
                            <a:ext cx="376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KENDİ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47314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1560" y="4481280"/>
                            <a:ext cx="1213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Gelir ve kazancınızın çeşidi aylı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4589640"/>
                            <a:ext cx="522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ortalama tut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960" y="47332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30120" y="4481280"/>
                            <a:ext cx="870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Para veya kıymetli eşy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0920" y="4589640"/>
                            <a:ext cx="652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çeşidi ve değerl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040" y="47332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4480" y="4850640"/>
                            <a:ext cx="808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Aldığınız nafaka vey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4959360"/>
                            <a:ext cx="532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yardım mikt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51778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4080" y="4850640"/>
                            <a:ext cx="1144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Taşınmaz malınız veya taşıtını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4959360"/>
                            <a:ext cx="862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varsa çeşidi ve değerl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960" y="51778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1640" y="4850640"/>
                            <a:ext cx="695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aşvuru sahibin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0560" y="5085000"/>
                            <a:ext cx="253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İmz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5303520"/>
                            <a:ext cx="2023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5291280"/>
                            <a:ext cx="1281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520" y="5289480"/>
                            <a:ext cx="1120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MUHTAÇLIK BELG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6991200"/>
                            <a:ext cx="1276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İl veya İlçe İdare Kurulu Başkan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7100640"/>
                            <a:ext cx="554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dı ve Soyadı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7210440"/>
                            <a:ext cx="78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(İmza Tarih Mühü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760" y="6991200"/>
                            <a:ext cx="482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      Ü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040" y="7100640"/>
                            <a:ext cx="428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dı Soyadı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040" y="7210440"/>
                            <a:ext cx="203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İmz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6560" y="7210440"/>
                            <a:ext cx="203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İmz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6560" y="8543160"/>
                            <a:ext cx="512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KARAR N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760" y="8543160"/>
                            <a:ext cx="704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KARAR TARİHİ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8543160"/>
                            <a:ext cx="248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İLÇ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8543160"/>
                            <a:ext cx="124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İ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760" y="79941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7040" y="7887240"/>
                            <a:ext cx="428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dı Soyadı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8105760"/>
                            <a:ext cx="203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İmz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7887240"/>
                            <a:ext cx="428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dı Soyadı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7995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3440" y="84265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7040" y="8105760"/>
                            <a:ext cx="203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İmz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84175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7760" y="84265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6000" y="84265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6000" y="78861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6000" y="7995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7280" y="7777440"/>
                            <a:ext cx="482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      Ü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120600"/>
                            <a:ext cx="3982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YAŞLI VEYA ÖZÜRLÜ AYLIĞI TALEP FOR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760" y="7777440"/>
                            <a:ext cx="482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      Ü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6560" y="7887240"/>
                            <a:ext cx="428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dı Soyadı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280" y="7995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6560" y="8105760"/>
                            <a:ext cx="203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İmz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280" y="84265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2120" y="6993360"/>
                            <a:ext cx="3348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960" y="6991200"/>
                            <a:ext cx="149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Ü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6560" y="7100640"/>
                            <a:ext cx="428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dı Soyadı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6991200"/>
                            <a:ext cx="482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      Ü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7100640"/>
                            <a:ext cx="428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dı Soyadı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7210440"/>
                            <a:ext cx="203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İmz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7779240"/>
                            <a:ext cx="312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160" y="7777440"/>
                            <a:ext cx="171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Ü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7776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1160" y="102240"/>
                            <a:ext cx="20880" cy="876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123120"/>
                            <a:ext cx="20880" cy="874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1967760"/>
                            <a:ext cx="14760" cy="110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186280"/>
                            <a:ext cx="14040" cy="88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3300120"/>
                            <a:ext cx="14040" cy="72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3300120"/>
                            <a:ext cx="14040" cy="72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3300120"/>
                            <a:ext cx="14040" cy="72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4278600"/>
                            <a:ext cx="14040" cy="101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4278600"/>
                            <a:ext cx="14040" cy="101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278600"/>
                            <a:ext cx="14040" cy="101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4278600"/>
                            <a:ext cx="14040" cy="101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4278600"/>
                            <a:ext cx="14040" cy="57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6991920"/>
                            <a:ext cx="14040" cy="18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6991920"/>
                            <a:ext cx="14040" cy="18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6991920"/>
                            <a:ext cx="14040" cy="18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02240"/>
                            <a:ext cx="57556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953720"/>
                            <a:ext cx="57348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172960"/>
                            <a:ext cx="36939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349360"/>
                            <a:ext cx="36939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062520"/>
                            <a:ext cx="57348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286080"/>
                            <a:ext cx="57348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505320"/>
                            <a:ext cx="57348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759840"/>
                            <a:ext cx="57348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010040"/>
                            <a:ext cx="57348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264560"/>
                            <a:ext cx="57348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467960"/>
                            <a:ext cx="57348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837320"/>
                            <a:ext cx="57348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5275080"/>
                            <a:ext cx="57348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6978600"/>
                            <a:ext cx="57348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7764840"/>
                            <a:ext cx="4080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8529840"/>
                            <a:ext cx="57348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8844120"/>
                            <a:ext cx="57556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95pt;height:698.05pt" coordorigin="0,0" coordsize="14499,13961">
                <v:rect id="shape_0" stroked="f" o:allowincell="f" style="position:absolute;left:2994;top:0;width:11504;height:13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53;top:190;width:36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EK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6737;width:69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BİLGİ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7057;width:118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Varsa aylık aldığını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7228;width:115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kurum, aylık mikt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6;top:613;width:296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SOSYAL GÜVENLİK KURUMU BAŞKANLIĞ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786;width:229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(Primsiz Ödemeler Genel Müdürlüğ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2861;width:657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POSTA KODU:                                                      VARSA SOS. GÜV.KURUMU NUMARASI: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32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954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113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130;width:56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şağıda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1130;width:63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beyanları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1130;width:23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es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1130;width:45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lınar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3;top:1130;width:63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1/07/19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7;top:1130;width:33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arih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1130;width:13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8;top:1130;width:28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1130;width:30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sayıl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1130;width:43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Kanu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1130;width:25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gö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1130;width:46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arafı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5;top:1130;width:28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ylı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4;top:1130;width:78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bağlanmasını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5;top:1130;width:81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Kurumunuz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8;top:1130;width:31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ger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0;top:1130;width:45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gör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7;top:1130;width:41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hali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1301;width:644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kontrol muayene talebini üç ay içerisinde yerine getireceğimi taahhüt eder, aylıklarımın gönderilmesini arz ederi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147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1647;width:590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ADRES:                                                                                                                                  Adı, Soyadı 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1819;width:583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                     İmzası        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2684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3720;width:84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Mühür, İmz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3528;width:34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ari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0;top:3528;width:49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um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353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465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9;top:465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465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3442;width:74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dı, Soyadı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3266;width:227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Muhasebe Birimi Evrak Kayıt Def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3101;width:31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4;top:3098;width:137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Muhasebe Biriminde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8;top:3101;width:3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3;top:3098;width:61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Yetkilin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5541;width:68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BABA A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57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5541;width:54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SOYA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7;top:57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4846;width:48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KİMLİK BİLGİLER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5196;width:158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C KİMLİK NUMAR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535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9;top:5196;width:25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4;top:6737;width:59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KENDİ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1;top:6737;width:69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BİLGİ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7;top:535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38;width:1113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MAL BİLDİRİM BELGESİ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6737;width:59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KENDİ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6737;width:69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BİLGİ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5942;width:110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DOĞUM TARİH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614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1;top:5942;width:93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DOĞUM YER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7;top:614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0;top:6737;width:59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KENDİ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745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7057;width:191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Gelir ve kazancınızın çeşidi aylı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7228;width:82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ortalama tut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7454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4;top:7057;width:136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Para veya kıymetli eşy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1;top:7228;width:102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çeşidi ve değerl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9;top:7454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7639;width:127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Aldığınız nafaka vey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7810;width:83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yardım mikt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8154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7639;width:180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Taşınmaz malınız veya taşıtını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7810;width:135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varsa çeşidi ve değerl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8154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2;top:7639;width:109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Başvuru sahibin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0;top:8008;width:39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İmz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8352;width:318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8333;width:20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8330;width:176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MUHTAÇLIK BELG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11010;width:201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İl veya İlçe İdare Kurulu Başkan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11182;width:87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dı ve Soyadı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11355;width:123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(İmza Tarih Mühü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1010;width:75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      Ü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11182;width:67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dı Soyadı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11355;width:32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İmz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2;top:11355;width:32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İmz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2;top:13454;width:80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KARAR N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454;width:110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KARAR TARİHİ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13454;width:39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İLÇ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13454;width:19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İ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58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12421;width:67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dı Soyadı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12765;width:32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İmz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12421;width:67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dı Soyadı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12592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1327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12765;width:32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İmz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1325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7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1327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1241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12592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3;top:12248;width:75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      Ü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190;width:627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YAŞLI VEYA ÖZÜRLÜ AYLIĞI TALEP FOR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248;width:75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      Ü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2;top:12421;width:67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dı Soyadı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3;top:12592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2;top:12765;width:32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İmz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3;top:1327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9;top:11013;width:52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1;top:11010;width:23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Ü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2;top:11182;width:67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dı Soyadı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11010;width:75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      Ü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11182;width:67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dı Soyadı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11355;width:32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İmz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12251;width:49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2248;width:26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Ü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12247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994;top:161;width:32;height:137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058;top:194;width:32;height:137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21;top:3099;width:22;height:17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06;top:3443;width:21;height:14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86;top:5197;width:21;height:1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17;top:5197;width:21;height:1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704;top:5197;width:21;height:1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42;top:6738;width:21;height:15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49;top:6738;width:21;height:15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40;top:6738;width:21;height:15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08;top:6738;width:21;height:15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75;top:6738;width:21;height: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10;top:11011;width:21;height:29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00;top:11011;width:21;height:29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90;top:11011;width:21;height:29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7;top:161;width:9063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7;top:3077;width:903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7;top:3422;width:5816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7;top:3700;width:5816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7;top:4823;width:9030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7;top:5175;width:903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7;top:5520;width:903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7;top:5921;width:903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7;top:6315;width:9030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7;top:6716;width:903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7;top:7036;width:903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7;top:7618;width:903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7;top:8307;width:903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7;top:10990;width:9030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32;top:12228;width:6425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7;top:13433;width:903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7;top:13928;width:9063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6:00Z</dcterms:created>
  <dc:creator>sgk</dc:creator>
  <dc:description/>
  <cp:keywords/>
  <dc:language>en-US</dc:language>
  <cp:lastModifiedBy>sgk</cp:lastModifiedBy>
  <dcterms:modified xsi:type="dcterms:W3CDTF">2011-03-31T08:46:00Z</dcterms:modified>
  <cp:revision>2</cp:revision>
  <dc:subject/>
  <dc:title/>
</cp:coreProperties>
</file>